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ДОУ «Ельниковский детский сад «Терем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96"/>
          <w:szCs w:val="96"/>
          <w:lang w:val="en-US" w:eastAsia="en-US"/>
        </w:rPr>
        <w:t>НОД на тем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t>«Дифференциация звуков С-Сь»</w:t>
      </w:r>
    </w:p>
    <w:p>
      <w:pPr>
        <w:pStyle w:val="Normal"/>
        <w:rPr/>
      </w:pPr>
      <w:r>
        <w:rPr/>
        <w:drawing>
          <wp:inline distT="0" distB="0" distL="0" distR="0">
            <wp:extent cx="2413635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06955" cy="174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365885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ровела: учитель-логопе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Бобылева И.Г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льники   17.11.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оррекционно-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различать звуки [с] и [с']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ифференцировать звуки по твердости-мягк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  обучать детей  звуковому анали</w:t>
        <w:softHyphen/>
        <w:t>зу с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ррекционно-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онематического слух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ительной, слуховой памяти и вним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артикуляционную моторику и мелкую мотори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четкого произношения звуков С, Сь в словах, фразах, предложениях; учить давать   характеристику звука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пределять место звука в слове, делать звуковой анализ слов, делить слова на слоги, определять количество слогов в слове и их порядок, выкладывать схему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оррекционно-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нимательное отношение друг к др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картинки, книга с синими и зелеными листами, звуковые решетки, звуковые фишки, картинки «звездное небо», цветное  соленое тесто,  салфетки, музыкальное оформ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о звуками С-Сь, буквой 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. Организационный мо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: - Здравствуйте! Дети встанем в круг, я вам буду беззвучно произносить гласные звуки, а вы произносите их громко по 3 раза и показываете пальчикам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О,У,Ы,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Вводная часть. Игра «Гимнастика ум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прошу присесть. У вас сегодня хорошее настроение? Тогда начнем с «Гимнастики ума». Ответьте на вопро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вечно трещит? (Соро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ная птица? (Сов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атая рыба? (Сом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видим, когда спим? (Сон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один и тот же звук, вы слышите в ответах? (Мы слышим звук 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ита, дай характеристику звуку С. (Звук С согласный, твердый, обозначается синей фишко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ец! Еще вопроси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, следующее за числом 6? (Сем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 с желтой грудкой? (Синиц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 моря? (Сини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Какой один и тот же звук, вы слышите в ответах? (Звук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тем, дай характеристику звуку СЬ. (Звук СЬ согласный, мягкий, обозначается зеленой фишко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ина, чем похожи эти звуки? (Звуки С и СЬ согласны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мофей, чем они отличаются? (Звук  С  твердый, обозначается синей фишкой, а звук Сь мягкий, обозначается зеленой фишкой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Засели птиц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о! Я принесла вам книгу о птицах, и хочу вам их показать. Но что же случилось? Птицы все улетели. И только вы их сможете заселить обратно. На синюю страницу птиц со звуком С, а на зеленую со звуком Сь. Чтобы птицы не улетели, вы их назовите и выделите эти звуки голос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ца, сорока, сизый голубь, овсянка, сова, аист, гусь, скворец, соловей, снегирь…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99510" cy="228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лакс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ти, птицы очень обрадовались, что вы их заселили в книгу, закройте глаза и послушайте, как они весело пою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Найди место звуку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вуки как дети, не сидят на месте, их можно найти в начале слова, то в середине, то в конце. Я вам покажу картинки, а вы мне покажите подходящую схему. Вася выйди ко мне, и расставь картинки к схемам. Назови картинки и выдели звук С голос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, носорог, сова.      Усы, лес, песо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ковой анализ сл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ец! Отгадайте загад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тичник повадится – жди бе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им хвостом заметает следы. (Лис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елите слово лиса на слоги. Возьмите звуковые решетки и звуковые фишки и составьте схему слова. Кирилл, выйди к доск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6630" cy="204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 первый звук в первом слоге, назови второй звук.  Назови слог. Назови первый звук во втором слоге, назови второй звук. Назови слог. Сколько звуков в слове? Назови эти звуки. Молодец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каждый из вас превратится в лис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лисонька проснулась,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кой вправо потянулась,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кой влево потянулась,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у нежно улыбнулась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лачок все пальцы сжала,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ирать себе лапки стала –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, ножки и бока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ая красот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массажирующие движения выполняются от периферии к центру: от кисти к плечу, от ступни к бедру и т.д.)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ладошкой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ёпала немножко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расавица – Лис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асуясь, выполнять полуобороты корпуса вправо-влево, поставив руки на пояс и выпрямив спину)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же хороша!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76625" cy="213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еревертыш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: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вам наверное известно выражение «Все перевернулось вверх дном».  А вот сейчас мы и поиграем  в перевертыш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упала на лис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овик слепил В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кан пьет из Ва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 едет на Кирил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чки съели Ники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ги составляют Тимофе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я лает на соба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нас ест Ал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 стоит на сапог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ь украл лис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ка сидит на синиц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ек выше ос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:- Молодцы!!!   Вы очень внимательны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ква 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что за буква светиться, старым , ярким месяцем? (Буква  С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11855" cy="2420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51250" cy="239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звуки мы обозначаем этой буквой? (Буквой  С мы обозначаем звуки С и Сь). Нарисуйте ее в воздухе. А сейчас посмотрите на звездное небо, что-то там не хватает. Я предлагаю слепить яркий месяц и украсить небо!!!!! (Музык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!! Очень красиво вы украсили небо месяцем. Вам понравилось сегодня играть со мной? Дети, мне очень приятно было с вами пообщаться. Вы все молодцы!!!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61130" cy="270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уськова А.А. Речевое развитие детей средствами загадки.- М.: ТЦ Сфера,2014.-64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оваленко В.В., Коноваленко С.В. Фронтальные логопедические занятия в подготовительной группе для детей с ФФН. 2 период. Пособие для логопедов. -Издательство ГНОМ и Д, 2001.-96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узнецова Е.В. Тихонова И.А. Ступеньки к школе. Обучение и воспитание детей с нарушением речи. Конспекты занятий .-М.:ТЦ Сфера,2001.-112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МириловаТ.Л.Занимательные игры со словами. Старшая и подготовительная группы Волгоград: ИТД «Корифей».2010.-112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есурсы  интерн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50:00Z</dcterms:created>
  <dc:creator>SONY</dc:creator>
  <dc:description/>
  <cp:keywords/>
  <dc:language>en-US</dc:language>
  <cp:lastModifiedBy>Алешкина</cp:lastModifiedBy>
  <cp:lastPrinted>2015-11-16T14:30:00Z</cp:lastPrinted>
  <dcterms:modified xsi:type="dcterms:W3CDTF">2015-12-28T09:48:00Z</dcterms:modified>
  <cp:revision>16</cp:revision>
  <dc:subject/>
  <dc:title/>
</cp:coreProperties>
</file>